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2.08.2024</w:t>
        <w:tab/>
        <w:tab/>
        <w:tab/>
        <w:tab/>
        <w:tab/>
        <w:t xml:space="preserve">                                               № 7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т 20.04.2023 №367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Всеволожской городской прокуратуры от 14.08.2024 №07-01-2024/13, администрация МО Сертолово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МО Сертолово от 20.04.2023 №367 «Об установлении публичного сервитута в кадастровом квартале 47:08:0103001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подписания и подлежит размещению на официальном сайте администрации МО Сертолово в информационно-телекоммуникационной сети Интернет в течение пяти рабочих дней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копию постановления течение пяти рабочих дней со дня его принятия в СНТ «Озерная долина», СНТ «Медное озеро 3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     В.В. Вас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8:00Z</dcterms:created>
  <dc:creator>Татьяна Николаевна</dc:creator>
  <dc:description/>
  <cp:keywords/>
  <dc:language>en-US</dc:language>
  <cp:lastModifiedBy>orehk</cp:lastModifiedBy>
  <cp:lastPrinted>2024-08-22T15:45:00Z</cp:lastPrinted>
  <dcterms:modified xsi:type="dcterms:W3CDTF">2024-08-23T12:29:00Z</dcterms:modified>
  <cp:revision>50</cp:revision>
  <dc:subject/>
  <dc:title> </dc:title>
</cp:coreProperties>
</file>